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bCs/>
        </w:rPr>
        <w:t>INVERSIONS TOTALS GUMTSA 2009</w:t>
      </w:r>
      <w:r>
        <w:rPr>
          <w:rFonts w:cs="Franklin Gothic Book" w:ascii="Franklin Gothic Book" w:hAnsi="Franklin Gothic Book"/>
        </w:rPr>
        <w:tab/>
        <w:tab/>
      </w:r>
      <w:r>
        <w:rPr>
          <w:rFonts w:cs="Franklin Gothic Book" w:ascii="Franklin Gothic Book" w:hAnsi="Franklin Gothic Book"/>
          <w:b/>
          <w:bCs/>
        </w:rPr>
        <w:t>22.034.930,78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7999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2585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bCs/>
                <w:u w:val="single"/>
              </w:rPr>
              <w:t>PRINCIPALS ACTUACION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bCs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bCs/>
                <w:u w:val="single"/>
              </w:rPr>
              <w:t>IMPORT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rbanització Portals Ciutat Nord i Centre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.855.335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essibilitat carrers Ferrerie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0.78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tre.Tecnificació ciclista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.069.2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. i pàrquing Mossèn Sol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.250.0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. Santa Coloma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4.925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tre. Cívic Ferrerie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.209.6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ardins del Príncep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.362,4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tuació  àrea esportiva Els Reguer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62.0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illora edifici Ajuntament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31.6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. Santa Clara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38.160,88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. Sant Tomà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71.851,13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asal Pl. Sant Tomà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8.0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. Sant Joan i C. Replà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4.612,89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habilitació Barri Castell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.176.0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arc Castell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54.0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odelació Església St.Antoni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7.322,42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habilitació edifici C.Montcada,27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21.899,29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. Sant Francesc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23.774 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. del Vall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34.826,46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. Bisbe Aznar i C. Oliver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54.282,39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. Ciutat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5.803,9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. Progrés i Pl. Garrofer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96.653,19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habilitació Ctre.Obert Sant Francesc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8.569,1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rbanització C. Ros de Medrano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5.339,16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rbanització C. Méndez Núñez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4.629,5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rbanització C. Topete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.687,01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rbanització C. Consol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9.929,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8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0:07Z</dcterms:created>
  <dc:creator/>
  <dc:description/>
  <dc:language>en-US</dc:language>
  <cp:lastModifiedBy/>
  <cp:lastPrinted>2008-12-16T10:09:00Z</cp:lastPrinted>
  <dcterms:modified xsi:type="dcterms:W3CDTF">2008-12-16T09:13:02Z</dcterms:modified>
  <cp:revision>2</cp:revision>
  <dc:subject/>
  <dc:title/>
</cp:coreProperties>
</file>